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position w:val="14"/>
          <w:sz w:val="28"/>
        </w:rPr>
      </w:pPr>
      <w:bookmarkStart w:id="0" w:name="_1041421221"/>
      <w:bookmarkEnd w:id="0"/>
      <w:r>
        <w:rPr>
          <w:sz w:val="24"/>
        </w:rPr>
        <w:object w:dxaOrig="1172" w:dyaOrig="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31.8pt" filled="f" o:ole="">
            <v:imagedata r:id="rId3" o:title=""/>
          </v:shape>
          <o:OLEObject Type="Embed" ProgID="" ShapeID="ole_rId2" DrawAspect="Content" ObjectID="_582022847" r:id="rId2"/>
        </w:object>
      </w:r>
      <w:r>
        <w:rPr>
          <w:sz w:val="40"/>
        </w:rPr>
        <w:t xml:space="preserve"> </w:t>
      </w:r>
      <w:r>
        <w:rPr>
          <w:rFonts w:cs="Arial" w:ascii="Arial" w:hAnsi="Arial"/>
          <w:b/>
          <w:position w:val="14"/>
          <w:sz w:val="44"/>
        </w:rPr>
        <w:t>Associazione Vittime della Strada - onlus</w:t>
      </w:r>
    </w:p>
    <w:p>
      <w:pPr>
        <w:pStyle w:val="Normal"/>
        <w:pBdr>
          <w:top w:val="single" w:sz="4" w:space="1" w:color="000000"/>
          <w:bottom w:val="single" w:sz="18" w:space="1" w:color="000000"/>
        </w:pBdr>
        <w:jc w:val="both"/>
        <w:rPr>
          <w:rFonts w:ascii="Arial" w:hAnsi="Arial" w:cs="Arial"/>
          <w:b/>
          <w:b/>
          <w:position w:val="1"/>
          <w:sz w:val="2"/>
        </w:rPr>
      </w:pPr>
      <w:r>
        <w:rPr>
          <w:rFonts w:cs="Arial" w:ascii="Arial" w:hAnsi="Arial"/>
          <w:b/>
          <w:position w:val="1"/>
          <w:sz w:val="2"/>
        </w:rPr>
      </w:r>
    </w:p>
    <w:p>
      <w:pPr>
        <w:pStyle w:val="Normal"/>
        <w:jc w:val="center"/>
        <w:rPr>
          <w:sz w:val="12"/>
        </w:rPr>
      </w:pPr>
      <w:hyperlink r:id="rId4">
        <w:r>
          <w:rPr>
            <w:rStyle w:val="InternetLink"/>
            <w:color w:val="auto"/>
            <w:sz w:val="22"/>
            <w:u w:val="none"/>
          </w:rPr>
          <w:t>www.vittimestrada.org</w:t>
        </w:r>
      </w:hyperlink>
      <w:r>
        <w:rPr>
          <w:sz w:val="22"/>
        </w:rPr>
        <w:br/>
      </w:r>
    </w:p>
    <w:p>
      <w:pPr>
        <w:pStyle w:val="Normal"/>
        <w:jc w:val="center"/>
        <w:rPr>
          <w:b/>
          <w:b/>
        </w:rPr>
      </w:pPr>
      <w:bookmarkStart w:id="1" w:name="_1043155348"/>
      <w:bookmarkStart w:id="2" w:name="_1043155298"/>
      <w:bookmarkStart w:id="3" w:name="_1043137363"/>
      <w:bookmarkStart w:id="4" w:name="_1043137210"/>
      <w:bookmarkStart w:id="5" w:name="_1043137148"/>
      <w:bookmarkEnd w:id="1"/>
      <w:bookmarkEnd w:id="2"/>
      <w:bookmarkEnd w:id="3"/>
      <w:bookmarkEnd w:id="4"/>
      <w:bookmarkEnd w:id="5"/>
      <w:r>
        <w:rPr>
          <w:b/>
        </w:rPr>
        <w:object w:dxaOrig="10210" w:dyaOrig="7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3.25pt;height:35.9pt" filled="f" o:ole="">
            <v:imagedata r:id="rId6" o:title=""/>
          </v:shape>
          <o:OLEObject Type="Embed" ProgID="Excel.Sheet.12" ShapeID="ole_rId5" DrawAspect="Content" ObjectID="_1295104570" r:id="rId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2268" w:right="2267" w:hanging="0"/>
        <w:rPr>
          <w:sz w:val="32"/>
        </w:rPr>
      </w:pPr>
      <w:r>
        <w:rPr>
          <w:sz w:val="32"/>
        </w:rPr>
        <w:t>Notiziario n° 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268" w:right="2267" w:hanging="0"/>
        <w:jc w:val="center"/>
        <w:rPr>
          <w:b/>
          <w:b/>
          <w:sz w:val="24"/>
        </w:rPr>
      </w:pPr>
      <w:r>
        <w:rPr>
          <w:b/>
          <w:sz w:val="24"/>
        </w:rPr>
        <w:t>del 25 aprile 200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</w:t>
      </w:r>
      <w:r>
        <w:rPr>
          <w:i/>
          <w:sz w:val="24"/>
        </w:rPr>
        <w:t>Questo numero viene inviato:</w:t>
      </w:r>
    </w:p>
    <w:p>
      <w:pPr>
        <w:pStyle w:val="TextBody"/>
        <w:rPr/>
      </w:pPr>
      <w:r>
        <w:rPr>
          <w:rFonts w:eastAsia="Arial"/>
          <w:i/>
          <w:sz w:val="24"/>
        </w:rPr>
        <w:t xml:space="preserve">       </w:t>
      </w:r>
      <w:r>
        <w:rPr>
          <w:i/>
          <w:sz w:val="24"/>
        </w:rPr>
        <w:t xml:space="preserve">- a tutti gli iscritti all’Associazione  </w:t>
      </w:r>
      <w:r>
        <w:rPr>
          <w:sz w:val="24"/>
        </w:rPr>
        <w:t>come familiari o vittime in proprio,</w:t>
      </w:r>
      <w:r>
        <w:rPr>
          <w:i/>
          <w:sz w:val="24"/>
        </w:rPr>
        <w:t xml:space="preserve"> che abbiano pagato </w:t>
      </w:r>
      <w:r>
        <w:rPr>
          <w:sz w:val="24"/>
        </w:rPr>
        <w:t>o no</w:t>
      </w:r>
      <w:r>
        <w:rPr>
          <w:i/>
          <w:sz w:val="24"/>
        </w:rPr>
        <w:t xml:space="preserve"> la quota annua per il 2000 o per il 2001;      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a tutti gli altri iscritti</w:t>
      </w:r>
      <w:r>
        <w:rPr>
          <w:i/>
          <w:sz w:val="24"/>
        </w:rPr>
        <w:t xml:space="preserve">, non familiari o vittime in proprio, </w:t>
      </w:r>
      <w:r>
        <w:rPr>
          <w:sz w:val="24"/>
        </w:rPr>
        <w:t>che abbiano invece pagato</w:t>
      </w:r>
      <w:r>
        <w:rPr>
          <w:i/>
          <w:sz w:val="24"/>
        </w:rPr>
        <w:t xml:space="preserve"> l’una o l’altra quot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rFonts w:eastAsia="Arial"/>
          <w:b/>
          <w:i/>
          <w:sz w:val="24"/>
        </w:rPr>
        <w:t xml:space="preserve">      </w:t>
      </w:r>
      <w:r>
        <w:rPr>
          <w:b/>
          <w:i/>
          <w:sz w:val="24"/>
        </w:rPr>
        <w:t>Il prossimo numero</w:t>
      </w:r>
      <w:r>
        <w:rPr>
          <w:i/>
          <w:sz w:val="24"/>
        </w:rPr>
        <w:t xml:space="preserve">, con l’opuscolo “cosa fare in caso di incidente stradale (dalla parte del danneggiato)”, </w:t>
      </w:r>
      <w:r>
        <w:rPr>
          <w:b/>
          <w:i/>
          <w:sz w:val="24"/>
        </w:rPr>
        <w:t>e così i successivi</w:t>
      </w:r>
      <w:r>
        <w:rPr>
          <w:i/>
          <w:sz w:val="24"/>
        </w:rPr>
        <w:t xml:space="preserve">,  </w:t>
      </w:r>
      <w:r>
        <w:rPr>
          <w:b/>
          <w:i/>
          <w:sz w:val="24"/>
        </w:rPr>
        <w:t>verranno inviati soltanto agli iscritti in regola con il pagamento della quota per il 2001.</w:t>
      </w:r>
    </w:p>
    <w:p>
      <w:pPr>
        <w:pStyle w:val="TextBody"/>
        <w:rPr/>
      </w:pPr>
      <w:r>
        <w:rPr>
          <w:rFonts w:eastAsia="Arial"/>
          <w:i/>
          <w:sz w:val="24"/>
        </w:rPr>
        <w:t xml:space="preserve">      </w:t>
      </w:r>
      <w:r>
        <w:rPr>
          <w:i/>
          <w:sz w:val="24"/>
        </w:rPr>
        <w:t xml:space="preserve">Viene dunque allegato bollettino di conto corrente postale che </w:t>
      </w:r>
      <w:r>
        <w:rPr>
          <w:b/>
          <w:i/>
          <w:sz w:val="24"/>
        </w:rPr>
        <w:t>riguarda ovviamente solo chi</w:t>
      </w:r>
      <w:r>
        <w:rPr>
          <w:i/>
          <w:sz w:val="24"/>
        </w:rPr>
        <w:t xml:space="preserve"> intende pagare tale quota e </w:t>
      </w:r>
      <w:r>
        <w:rPr>
          <w:b/>
          <w:i/>
          <w:sz w:val="24"/>
        </w:rPr>
        <w:t>non vi ha provveduto</w:t>
      </w:r>
      <w:r>
        <w:rPr>
          <w:i/>
          <w:sz w:val="24"/>
        </w:rPr>
        <w:t xml:space="preserve"> sin qui.</w:t>
      </w:r>
    </w:p>
    <w:p>
      <w:pPr>
        <w:pStyle w:val="TextBody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</w:t>
      </w:r>
      <w:r>
        <w:rPr>
          <w:i/>
          <w:sz w:val="24"/>
        </w:rPr>
        <w:t>Si ricorda che la quota minima per tutti gli iscritti è di lire 20.000 e che qualsiasi sforzo in più, per chi può farlo, permette all’Associazione una maggiore e più qualificata attività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center"/>
        <w:rPr/>
      </w:pPr>
      <w:r>
        <w:rPr/>
        <w:t>___________________________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difiche al Codice della stra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l 9 aprile 2000 il precedente Comitato si trasformò nella “Associazione italiana familiari e vittime della strada – onlus”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L’assemblea di Ravenna, nell’ottobre 2000, decise che l’Associazione prendesse come obiettivo prioritario l’approvazione del testo di modifica al Codice della st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Il “testo” non era del tutto soddisfacente ma conteneva novità importanti (come patente a punti, patentino per i ciclomotori, ABS e airbag di serie) che dovevano “passare” assolutam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a allora l’intera attività centrale dell’Associazione è stata rivolta a questo obiett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Richieste ai presidenti delle Camere e dei Gruppi parlamentari così come ai vertici dei partiti, lettera di sollecito per la presidenza della Camera inserita nel questionario per le Scuole, incontri con le Commissioni di Camera e Senato e con singoli onorevoli, interventi a convegni, volantino-lettera a tutti i Parlamentari, da ultimo due incatenamenti collettivi in piazza Colonna e in piazza Madama a Roma oltre ad un presidio in piazza Montecitorio, presenza televisiva su reti nazionali e locali ogni qualvolta possibile, coinvolgimento di altre strutture anti-strage e delle più importanti associazioni di consumatori e ambientaliste, non si è tralasciato nul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Grazie anche e forse soprattutto a questo impegno dell’Associazione, il “testo” – che gli addetti ai lavori davano per sconfitto in partenza – è stato invece approvato il 31 gennaio dalla Camera dei Deputati;  e l’8 marzo, con l’approvazione del Senato, è divenuto legge dello St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E’ la prima vittoria dell’Associazione, importantissima perché dimostra che l’azione decisa  di poche persone, che però agiscono in nome di valori fondamentali come la memoria dei propri cari e la vita e la felicità di tutti, può vincere sull’ostilità e soprattutto sull’indifferenza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Assemblea di Cosenza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l 24 e 25 marzo 2001 si è tenuta a Cosenza la prima assemblea ordinaria per il 2001, ottimamente organizzata dagli amici di quel capoluogo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n assemblea sono state portate (come dal precedente Notiziario di convocazione) diverse proposte di modifica allo Statuto dell’Associazion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lcune di queste proposte – in particolare l’attribuzione del diritto di voto a tutti gli iscritti senza distinzione tra familiari e non-familiari e l’eliminazione del termine “familiari” dal nome dell’Associazione – avevano già diviso il Consiglio direttivo e provocato una crisi al suo interno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l contrasto di opinioni si è ripetuto vivacemente nell’assemble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Le modifiche sono state infine approvate per l’effetto soprattutto del voto postale e del voto per dele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Le principali </w:t>
      </w:r>
      <w:r>
        <w:rPr>
          <w:b/>
          <w:sz w:val="24"/>
        </w:rPr>
        <w:t xml:space="preserve">novità </w:t>
      </w:r>
      <w:r>
        <w:rPr>
          <w:sz w:val="24"/>
        </w:rPr>
        <w:t>così approvate - e</w:t>
      </w:r>
      <w:r>
        <w:rPr>
          <w:b/>
          <w:sz w:val="24"/>
        </w:rPr>
        <w:t xml:space="preserve"> oggi quindi in vigore – </w:t>
      </w:r>
      <w:r>
        <w:rPr>
          <w:sz w:val="24"/>
        </w:rPr>
        <w:t xml:space="preserve">sono queste: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tutti gli iscritti pagant</w:t>
      </w:r>
      <w:r>
        <w:rPr>
          <w:sz w:val="24"/>
          <w:u w:val="single"/>
        </w:rPr>
        <w:t>i,</w:t>
      </w:r>
      <w:r>
        <w:rPr>
          <w:sz w:val="24"/>
        </w:rPr>
        <w:t xml:space="preserve"> senza distinzione tra familiari, vittime in proprio, sostenitori o simpatizzanti, </w:t>
      </w:r>
      <w:r>
        <w:rPr>
          <w:i/>
          <w:sz w:val="24"/>
          <w:u w:val="single"/>
        </w:rPr>
        <w:t>sono soci con uguale diritto di votare e di essere eletti</w:t>
      </w:r>
      <w:r>
        <w:rPr>
          <w:sz w:val="24"/>
        </w:rPr>
        <w:t xml:space="preserve">  alle cariche sociali (in precedenza i familiari fino al terzo grado erano “Soci” con pieni diritti e tutti gli altri iscritti erano “Aderenti” senza diritto di voto)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il nome è “Associazione vittime della strada - onlus</w:t>
      </w:r>
      <w:r>
        <w:rPr>
          <w:sz w:val="24"/>
        </w:rPr>
        <w:t xml:space="preserve">” (in precedenza era, come noto, “Associazione italiana familiari e vittime della strada - onlus”);                     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</w:rPr>
        <w:t>i vice-presidenti sono due</w:t>
      </w:r>
      <w:r>
        <w:rPr>
          <w:sz w:val="24"/>
        </w:rPr>
        <w:t xml:space="preserve"> (in precedenza solo uno)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il consiglio direttivo dura in carica due anni</w:t>
      </w:r>
      <w:r>
        <w:rPr>
          <w:sz w:val="24"/>
        </w:rPr>
        <w:t xml:space="preserve"> (prima  la durata non era determinata);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il voto postale</w:t>
      </w:r>
      <w:r>
        <w:rPr>
          <w:sz w:val="24"/>
        </w:rPr>
        <w:t xml:space="preserve"> (prima previsto)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è abolito</w:t>
      </w:r>
      <w:r>
        <w:rPr>
          <w:sz w:val="24"/>
          <w:u w:val="single"/>
        </w:rPr>
        <w:t>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nelle assemblee </w:t>
      </w:r>
      <w:r>
        <w:rPr>
          <w:i/>
          <w:sz w:val="24"/>
          <w:u w:val="single"/>
        </w:rPr>
        <w:t>ogni socio, anche se responsabile locale,  può avere al massimo due deleghe</w:t>
      </w:r>
      <w:r>
        <w:rPr>
          <w:sz w:val="24"/>
        </w:rPr>
        <w:t xml:space="preserve"> di altri soci, sempre senza distinzione tra familiari e non familiari (in precedenza potevano avere deleghe, in numero illimitato, solo i responsabili locali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L’assemblea ha quindi eletto gli organi sociali come segue: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</w:rPr>
        <w:t>consiglio direttivo</w:t>
      </w:r>
      <w:r>
        <w:rPr>
          <w:sz w:val="24"/>
        </w:rPr>
        <w:t xml:space="preserve"> (per numero di preferenze): Saladini, Cassaniti, Guccione, Gardini,  Quaresima,  Panucci, Caporicci, Montanari, Gaviani-Dellamore, Mariani, Ferraro, Carboni-Dal Fabbro, Bertei, Lerario, Castellini.        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</w:rPr>
        <w:t>collegio dei revisori dei conti</w:t>
      </w:r>
      <w:r>
        <w:rPr>
          <w:sz w:val="24"/>
        </w:rPr>
        <w:t xml:space="preserve"> (in ordine alfabetico): Aramini, Carlomagno, Cianfanelli, Pulvirenti, Formiconi-Sarubbi.           </w:t>
      </w:r>
    </w:p>
    <w:p>
      <w:pPr>
        <w:pStyle w:val="TextBody"/>
        <w:rPr/>
      </w:pPr>
      <w:r>
        <w:rPr>
          <w:rFonts w:eastAsia="Arial"/>
          <w:i/>
          <w:sz w:val="24"/>
        </w:rPr>
        <w:t xml:space="preserve">       </w:t>
      </w:r>
      <w:r>
        <w:rPr>
          <w:i/>
          <w:sz w:val="24"/>
        </w:rPr>
        <w:t>- collegio dei probi viri</w:t>
      </w:r>
      <w:r>
        <w:rPr>
          <w:sz w:val="24"/>
        </w:rPr>
        <w:t xml:space="preserve"> (in ordine alfabetico): Carraro, Guerra, Tazz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Vicende del Consiglio direttiv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l contrasto sulla considerazione, all’interno dell’Associazione e nel suo nome, della qualità di familiare (o vittima in proprio), si è aggravato nella riunione del direttivo del 7 aprile a Roma, estendendosi al comportamento tenuto dalle due “parti” in occasione dell’assemblea di Cosenz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er cercare una composizione il problema è stato rinviato ad altra riunione e si è proceduto intanto, come necessario, alla nomina delle carich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Sono stati quindi eletti: presidente Cassaniti, vicepresidenti Gardini e Guccione, segretario Quaresima, tesoriere Gaviani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Nei giorni seguenti si sono però dimessi dal consiglio quasi tutti i componenti favorevoli alle modifiche introdotte a Cosenza: Carboni-Dal Fabbro, Castellini, Gardini (questi assicurando comunque la propria opera per la gestione del sito Internet) e Panucc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Nella successiva riunione del 21 aprile il direttivo, poiché gli inviti al ritiro delle dimissioni non hanno avuto effetto, sostituisce i dimissionari con i primi dei non eletti e cioè, dopo la rinuncia di Ruggeri, con Gori, Benenati, Carraro e Dellamor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Nella stessa riunione – e poiché Guccione, pure restando nel direttivo, rinuncia all’incarico di vice presidente – il consiglio nomina vice presidenti Caporicci e Lerari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Ad oggi dunque il direttivo è così composto: presidente Cassaniti, vice presidenti Caporicci e Lerario, segretaria Quaresima, tesoriera Gaviani-Dellamore, componenti Benenati, Bertei, Carraro, Dellamore (Gianfranco), Ferraro, Gori, Guccione, Mariani, Montanari e Saladi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Il consiglio decide ancora di rinviare all’assemblea autunnale la proposta, avanzata da Saladini con scopi conciliativi, che prevede 1) </w:t>
      </w:r>
      <w:r>
        <w:rPr>
          <w:i/>
          <w:sz w:val="24"/>
        </w:rPr>
        <w:t>l’accettazione del diritto di voto per tutti gli iscritti</w:t>
      </w:r>
      <w:r>
        <w:rPr>
          <w:sz w:val="24"/>
        </w:rPr>
        <w:t xml:space="preserve"> come deciso a Cosenza, però con 2) </w:t>
      </w:r>
      <w:r>
        <w:rPr>
          <w:i/>
          <w:sz w:val="24"/>
        </w:rPr>
        <w:t>l’istituzione della categoria dei soci familiari e vittime</w:t>
      </w:r>
      <w:r>
        <w:rPr>
          <w:sz w:val="24"/>
        </w:rPr>
        <w:t xml:space="preserve"> in proprio, 3) </w:t>
      </w:r>
      <w:r>
        <w:rPr>
          <w:i/>
          <w:sz w:val="24"/>
        </w:rPr>
        <w:t xml:space="preserve">la riserva in favore di tale categoria di 2/3 dei posti in tutti gli organi centrali (direttivo, revisori e probi-viri) oltre che della presidenza e di una vice presidenza, </w:t>
      </w:r>
      <w:r>
        <w:rPr>
          <w:sz w:val="24"/>
        </w:rPr>
        <w:t>4)</w:t>
      </w:r>
      <w:r>
        <w:rPr>
          <w:i/>
          <w:sz w:val="24"/>
        </w:rPr>
        <w:t xml:space="preserve"> la possibilità di modificare tale situazione soltanto  con la maggioranza qualificata dei 4/5 degli stessi soci </w:t>
      </w:r>
      <w:r>
        <w:rPr>
          <w:sz w:val="24"/>
        </w:rPr>
        <w:t xml:space="preserve"> </w:t>
      </w:r>
      <w:r>
        <w:rPr>
          <w:i/>
          <w:sz w:val="24"/>
        </w:rPr>
        <w:t>familiari e vittime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Nella stessa assemblea si deciderà eventualmente anche sul nome dell’Associazione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</w:t>
      </w:r>
      <w:r>
        <w:rPr>
          <w:b/>
          <w:sz w:val="24"/>
        </w:rPr>
        <w:t>Fino ad allora resteranno dunque valide le novità decise come sopra a Cosenz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Il direttivo ritiene infatti che una assemblea straordinaria a fine maggio risulterebbe troppo pesante per la attuale situazione della struttura e dei suoi soc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Il consiglio del 21 aprile distribuisce poi gli incarichi al proprio interno come segue, affermando i principii che 1) nessun consigliere può restare privo di incarico specifico, 2) nessun incarico va attribuito a più di un consigliere, 3) ogni incaricato dovrà anzitutto studiare e presentare in termini operativi gli interventi che ritiene utili e possibili nel suo settore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- Cassaniti    : presidenza, decisione su spese correnti, giornata del ricordo;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Caporicci    : vice presidenza, rapporti con le sedi locali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Lerario        : vice presidenza, scuola cattolica, sport, convegno Rom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Quaresima : segreteria nazionale, sede nazionale, rapporti con i soci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Gaviani       : tesoreri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Benenati     : impegno con e per i disabili della strad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Bertei          : redazione, stampa e invio Notiziario e altri documenti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Carraro       : osservatorio statistico sulla incidentalità stradale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Dellamore   : presa di posizione sulla cronaca  stradale, rapporti con FEVR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Ferraro        : scuola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- Gori             : stand e tavoli di propagand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Guccione    : rapporti con i media, rapporti con le istituzioni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- Mariani        : stragi del sabato sera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Montanari    : rapporti con altre strutture anti-strage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- Saladini       : attività di interesse giuridico, assistenza legale, opuscoli vittime 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Il sito Internet continuerà, come si è detto, ad essere gestito da Enrico Gardi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nee  di lavoro per il 200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L’assemblea di Cosenza non ha avuto il tempo di definire, e neppure  di discutere,  le linee di lavoro per  il 2001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Il direttivo del 21 aprile decide  le seguenti linee di massima, seguendo la traccia della relazione presentata a quell’assemblea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rFonts w:eastAsia="Arial"/>
          <w:i/>
          <w:sz w:val="24"/>
        </w:rPr>
        <w:t xml:space="preserve">       </w:t>
      </w: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ripresentare in Parlamento</w:t>
      </w:r>
      <w:r>
        <w:rPr>
          <w:i/>
          <w:sz w:val="24"/>
        </w:rPr>
        <w:t xml:space="preserve">: </w:t>
      </w:r>
      <w:r>
        <w:rPr>
          <w:sz w:val="24"/>
        </w:rPr>
        <w:t xml:space="preserve"> 1) </w:t>
      </w:r>
      <w:r>
        <w:rPr>
          <w:i/>
          <w:sz w:val="24"/>
        </w:rPr>
        <w:t>per la prevenzione</w:t>
      </w:r>
      <w:r>
        <w:rPr>
          <w:sz w:val="24"/>
        </w:rPr>
        <w:t xml:space="preserve"> le norme relative all’insegnamento della</w:t>
      </w:r>
    </w:p>
    <w:p>
      <w:pPr>
        <w:pStyle w:val="TextBody"/>
        <w:rPr/>
      </w:pPr>
      <w:r>
        <w:rPr>
          <w:sz w:val="24"/>
        </w:rPr>
        <w:t xml:space="preserve">educazione stradale nelle scuole e alla penale non assicurabile in caso di omicidio stradale, aggiungendo norme per anticipare la chiusura delle discoteche e di maggiore sicurezza per i pneumatici, 2) </w:t>
      </w:r>
      <w:r>
        <w:rPr>
          <w:i/>
          <w:sz w:val="24"/>
        </w:rPr>
        <w:t xml:space="preserve">per la giustizia </w:t>
      </w:r>
      <w:r>
        <w:rPr>
          <w:sz w:val="24"/>
        </w:rPr>
        <w:t>il disegno di legge già arrivato alla competente Commissione  della Camera  su accelerazione dei processi, aumento ed effettività delle pene, congruità dei risarcimenti relativi alla strage stradale;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chiedere al Governo</w:t>
      </w:r>
      <w:r>
        <w:rPr>
          <w:sz w:val="24"/>
        </w:rPr>
        <w:t xml:space="preserve"> 1) la rapida attuazione della delega per le modifiche al Codice della strada, 2) un deciso e duraturo aumento dei controlli su casco e cinture,  limiti di velocità,   tasso alcoolico,   droga e stragi “del sabato sera”, sicurezza pneumatici;       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i/>
          <w:sz w:val="24"/>
          <w:u w:val="single"/>
        </w:rPr>
        <w:t>chiedere all’industria</w:t>
      </w:r>
      <w:r>
        <w:rPr>
          <w:sz w:val="24"/>
        </w:rPr>
        <w:t xml:space="preserve"> 1) campagne informative, 2) disponibilità a trattare su meccanismi di limitazione della velocità nei termini di legge, 3) abolizione totale della vendita di alcoolici in autostrada, 4) incentivi e disincentivi assicurativi.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Ciò oltre a quanto risulta dalla distribuzione degli incarichi ed alle attività  concrete svolte a livello locale anche se talora su impulso centrale: contatti sul territorio con le istituzioni, i mezzi di comunicazione, le forze sociali, i parlamentari;  partecipazione a tavoli unitari per la sicurezza stradale; invio di questionario 2001-2002 alle scuole; nuovi particolareggiati esposti alle Procure della Repubblica contro i soggetti istituzionali responsabili della strage stradale, ecc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Terzo opuscolo “vittime della strada”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iversi Soci hanno da tempo fornito all’incaricato Saladini storie e foto dei loro Cari perduti per la redazione e la stampa del terzo opuscolo Vittime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Ad essi vanno le scuse più sentite per il grave ritardo, dovuto a due motivi concorrenti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a una parte si è presentata la possibilità, ancora non confermata, di pubblicare invece ad ampia tiratura un libro comprendente tutte le “storie” pervenute e dunque anche quelle del primo e del secondo opuscolo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Dall’altra il numero di “storie” giunte sin qui per il terzo opuscolo continua ad essere insufficiente (</w:t>
      </w:r>
      <w:r>
        <w:rPr>
          <w:b/>
          <w:sz w:val="24"/>
        </w:rPr>
        <w:t>ne mancano 4</w:t>
      </w:r>
      <w:r>
        <w:rPr>
          <w:sz w:val="24"/>
        </w:rPr>
        <w:t>) per luna pubblicazione a sé.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Chi vuole partecipare può dunque ancora farlo inviando </w:t>
      </w:r>
      <w:r>
        <w:rPr>
          <w:b/>
          <w:sz w:val="24"/>
        </w:rPr>
        <w:t>con urgenza</w:t>
      </w:r>
      <w:r>
        <w:rPr>
          <w:sz w:val="24"/>
        </w:rPr>
        <w:t xml:space="preserve"> “storia” e foto a Francesco Saladini, via Trivio 1, 63100 Ascoli Piceno o chiedendo a lui informazioni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Provvederemo poi, in un modo o nell’altro, con altrettanta urge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Altre questioni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Vi sono altre notizie da fornire ai Soci e diversi altri argomenti sui quali sollecitare l’interesse di tutti, per avere e darci a vicenda consigli e aiuto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Non è possibile trattarne in questo numero del Notiziario, che era necessario dedicare soprattutto alle vicende interne della nostra struttur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Ne tratterà dunque il prossimo numero col quale, come si è detto, verrà inviato a tutti i Soci  in regola  l’opuscolo “che fare dopo un incidente stradale (dalla parte del danneggiato)”.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</w:t>
      </w:r>
      <w:r>
        <w:rPr>
          <w:i/>
          <w:sz w:val="24"/>
        </w:rPr>
        <w:t>Sarà quello, come pure si è detto,  l’ultimo Notiziario inviato anche ai soci non paganti.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 xml:space="preserve">Chiediamo dunque a tutti i “vecchi” Soci, a quelli cioè iscritti  quando eravamo ancora un Comitato, di  regolarizzare la loro iscrizione: il dolore e i motivi, la solidarietà e gli scopi sono gli stessi di allora: si tratta di non perderci, di andare avanti insieme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80" w:right="680" w:gutter="0" w:header="0" w:top="851" w:footer="0" w:bottom="868"/>
      <w:pgBorders w:display="allPages" w:offsetFrom="text">
        <w:top w:val="single" w:sz="4" w:space="18" w:color="000000"/>
        <w:left w:val="single" w:sz="4" w:space="10" w:color="000000"/>
        <w:bottom w:val="single" w:sz="4" w:space="19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2268" w:right="2267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ttimestrada.org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4:15:00Z</dcterms:created>
  <dc:creator>Avv. Francesco Saladini</dc:creator>
  <dc:description/>
  <dc:language>en-US</dc:language>
  <cp:lastModifiedBy>Enrico Gardini</cp:lastModifiedBy>
  <cp:lastPrinted>2001-05-03T08:55:00Z</cp:lastPrinted>
  <dcterms:modified xsi:type="dcterms:W3CDTF">2001-05-16T04:15:00Z</dcterms:modified>
  <cp:revision>2</cp:revision>
  <dc:subject/>
  <dc:title>                                                                                                                                notiziario    n</dc:title>
</cp:coreProperties>
</file>