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PPELLO DELLA RAPPRESENTANTE DI SEDE DI LANCIANO (CH) VITALINA LABATE PER UNA MANIFESTAZIONE DELL’ASSOCIAZIONE DI SOSTEGNO AI SOCI FAMILIARI DELLE VITTIME PER IL PROCESSO PER L’OMICIDIO DI VINCENZO POMILIO  PER L’UDIENZA DEL 3.6.2004  ORE 9.00 E SEGUENTI </w:t>
      </w:r>
    </w:p>
    <w:p>
      <w:pPr>
        <w:pStyle w:val="TextBody"/>
        <w:rPr/>
      </w:pPr>
      <w:r>
        <w:rPr/>
      </w:r>
    </w:p>
    <w:p>
      <w:pPr>
        <w:pStyle w:val="TextBody"/>
        <w:rPr/>
      </w:pPr>
      <w:r>
        <w:rPr/>
        <w:t xml:space="preserve">IL PROCESSO “POMILIO” DI LANCIANO IN CUI LA  ASSOCIAZIONE SI E’ COSTITUITA PARTE CIVILE A FIANCO DEI SOCI RAPPRESENTA NELLA STORIA DEL DIRITTO ITALIANO IL PRIMO CASO IN CUI UN GIUDICE HA AVUTO IL CORAGGIO DI RESPINGERE UNA PENA PATTEGGIATA PER IL REATO DI OMICIDIO COLPOSO E DI GUIDA IN STATO DI EBBREZZA ALCOOLICA A DUE ANNI E TRE MESI DI RECLUSIONE FINALI CONCORDATA DAL DIFENSORE DELL’IMPUTATO CON IL PM GIA’ OLTRE IL LIMITE DELLA SOSPENSIONE CONDIZIONALE DELLA PENA </w:t>
      </w:r>
    </w:p>
    <w:p>
      <w:pPr>
        <w:pStyle w:val="TextBody"/>
        <w:rPr/>
      </w:pPr>
      <w:r>
        <w:rPr/>
      </w:r>
    </w:p>
    <w:p>
      <w:pPr>
        <w:pStyle w:val="TextBody"/>
        <w:jc w:val="center"/>
        <w:rPr/>
      </w:pPr>
      <w:r>
        <w:rPr/>
        <w:t>IL CASO ED IL PROCESSO</w:t>
      </w:r>
    </w:p>
    <w:p>
      <w:pPr>
        <w:pStyle w:val="TextBody"/>
        <w:jc w:val="center"/>
        <w:rPr/>
      </w:pPr>
      <w:r>
        <w:rPr/>
      </w:r>
    </w:p>
    <w:p>
      <w:pPr>
        <w:pStyle w:val="TextBody"/>
        <w:rPr/>
      </w:pPr>
      <w:r>
        <w:rPr/>
        <w:t xml:space="preserve">Ubriaco, alla guida del suo furgone una sera di quasi estate trasformò il veicolo in un enorme proiettile che travolse 5 ragazzi tranquillamente seduti al Bar, ne uccise due, un altro fu gravemente ferito. Il Gup del Tribunale di Lanciano (Chieti) Tullio Moffa in data 28 gennaio ha respinto la richiesta di patteggiamento di Marino Scutti, 36 anni di Altino (Chieti), accusato di omicidio colposo per l’incidente stradale avvenuto il 12 maggio 2002 a Guarenna di Casoli (Chieti), quando il suo furgone piombo’ su 5 ragazzi tranquillamente seduti davanti ad un bar uccidendone 2 e ferendone gravemente un altro. La difesa di Scutti aveva chiesto il patteggiamento a 2 anni e 3 mesi di reclusione senza condizionale. Richiesta giudicata non congrua dal gup Moffa che a seguito dell’intervento in opposizione del difensore delle parti civili Avvocato Gianmarco Cesari ha rinviato a giudizio Marino Scutti all’udienza fissata per il 3 giugno prossimo. L’Associazione Italiana Familiari e Vittime della Strada difesa dall’Avvocato Gianmarco Cesari del Foro di Roma, che ha anche assunto la difesa congiunta dei superstiti di Vincenzo Pomilio, Giovanni Pomilio il padre, Domenica Rosa De Camillis la madre, Mariapina Pomilio la sorella, si è costituita parte civile.  L’interlocuzione sulla entità della pena concordata per il patteggiamento da parte dell’Avvocato Gianmarco Cesari il 28 gennaio venne accolta dal Giudice per le Indagini preliminari che così pronunciò: </w:t>
      </w:r>
    </w:p>
    <w:p>
      <w:pPr>
        <w:pStyle w:val="TextBody"/>
        <w:rPr/>
      </w:pPr>
      <w:r>
        <w:rPr/>
        <w:t>“</w:t>
      </w:r>
      <w:r>
        <w:rPr/>
        <w:t xml:space="preserve">Ritenuto che la pena proposta non appare congrua in riferimento alla assoluta gravità dell’incidente stradale nel corso del quale hanno perso la vita due ragazzi ed altra parte offesa risulta ridotta a mero stato vegetativo, oltre che alle modalità estremamente allarmanti della dinamica del sinistro e delle condizioni psiciofisiche dell’imputato, </w:t>
      </w:r>
    </w:p>
    <w:p>
      <w:pPr>
        <w:pStyle w:val="TextBody"/>
        <w:rPr/>
      </w:pPr>
      <w:r>
        <w:rPr/>
        <w:t>Visti gli artt. 429 c.p.p. , 132 e 133 d.lvo 271/89</w:t>
      </w:r>
    </w:p>
    <w:p>
      <w:pPr>
        <w:pStyle w:val="TextBody"/>
        <w:jc w:val="center"/>
        <w:rPr/>
      </w:pPr>
      <w:r>
        <w:rPr/>
        <w:t>P.Q.M.</w:t>
      </w:r>
    </w:p>
    <w:p>
      <w:pPr>
        <w:pStyle w:val="Normal"/>
        <w:jc w:val="both"/>
        <w:rPr>
          <w:sz w:val="36"/>
        </w:rPr>
      </w:pPr>
      <w:r>
        <w:rPr>
          <w:sz w:val="36"/>
        </w:rPr>
        <w:t xml:space="preserve">dispone il rinvio a giudizio del Tribunale di Lanciano in composizione monocratica di Marino Scutti per i reati di cui alla rubrica d’imputazione, indicando pe rla comparizione del predetto davanti al Tribunale di Lanciano in composizione monocratica l’udienza del 3 GIUGNO 2004 ore 9.00 e seguenti”.  </w:t>
      </w:r>
    </w:p>
    <w:p>
      <w:pPr>
        <w:pStyle w:val="Normal"/>
        <w:jc w:val="both"/>
        <w:rPr>
          <w:sz w:val="36"/>
        </w:rPr>
      </w:pPr>
      <w:r>
        <w:rPr>
          <w:sz w:val="36"/>
        </w:rPr>
      </w:r>
    </w:p>
    <w:p>
      <w:pPr>
        <w:pStyle w:val="Normal"/>
        <w:jc w:val="both"/>
        <w:rPr>
          <w:sz w:val="36"/>
        </w:rPr>
      </w:pPr>
      <w:r>
        <w:rPr>
          <w:sz w:val="36"/>
        </w:rPr>
        <w:t xml:space="preserve">Il caso è stato al centro di un convegno promosso dalla sede di Chieti della Associazione Italiana Familiari Vittime della Strada il 30 gennaio scorso con la partecipazione del Vicepresidente Prof. Antonio Lerario, dell’Avv. Gianmarco Cesari e del Pubblico Ministero Miriana Di Serio, dei rappresentanti dell’associazione, di magistrati, avvocati e familiari delle vittime ed è stato protagonista di una diretta televisiva nella trasmissione “La Vita in diretta” .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45:00Z</dcterms:created>
  <dc:creator>PENTIUM</dc:creator>
  <dc:description/>
  <dc:language>en-US</dc:language>
  <cp:lastModifiedBy>PENTIUM</cp:lastModifiedBy>
  <dcterms:modified xsi:type="dcterms:W3CDTF">2004-05-28T19:07:00Z</dcterms:modified>
  <cp:revision>3</cp:revision>
  <dc:subject/>
  <dc:title/>
</cp:coreProperties>
</file>