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BOZZA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</w:rPr>
      </w:pPr>
      <w:r>
        <w:rPr>
          <w:rFonts w:cs="Britannic Bold;Arial Black" w:ascii="Britannic Bold;Arial Black" w:hAnsi="Britannic Bold;Arial Black"/>
          <w:sz w:val="32"/>
        </w:rPr>
        <w:t xml:space="preserve">3° CONGRESSO NAZIONALE </w:t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</w:rPr>
      </w:pPr>
      <w:r>
        <w:rPr>
          <w:rFonts w:cs="Britannic Bold;Arial Black" w:ascii="Britannic Bold;Arial Black" w:hAnsi="Britannic Bold;Arial Black"/>
          <w:sz w:val="32"/>
        </w:rPr>
        <w:t>DEL COORDINAMENTO DEI MEDICI LEGALI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rFonts w:cs="Britannic Bold;Arial Black" w:ascii="Britannic Bold;Arial Black" w:hAnsi="Britannic Bold;Arial Black"/>
          <w:sz w:val="32"/>
        </w:rPr>
        <w:t>DELLE AZIENDE SANITARI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Menomazione, capacità, partecipazione: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etodologia medico-legale per l'accertamento delle disabilità civil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ab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spettive di riforma del sistema di sicurezza soci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mallCaps/>
          <w:sz w:val="28"/>
        </w:rPr>
        <w:t>per una migliore tutela della integrazione del cittadino disabi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l patrocinio di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ocietà Italiana di medicina legale e delle assicurazion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indacato Italiano Specialisti in Medicina legale e delle Assicurazion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stituto Italiano di Medicina Soci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ssociazione Nazionale Mutilati ed Invalidi Civil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derazione Internazionale dei Diritti dell'Uomo - Lega Itali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niversità degli Studi di Fe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zienda USL di Fe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zienda Ospedaliera di Fe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rdine dei Medici della Provincia di Fe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vincia di Fe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mune di Ferrar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caps w:val="false"/>
          <w:smallCaps w:val="false"/>
          <w:sz w:val="28"/>
        </w:rPr>
      </w:pPr>
      <w:r>
        <w:rPr>
          <w:i/>
          <w:caps w:val="false"/>
          <w:smallCaps w:val="false"/>
          <w:sz w:val="28"/>
        </w:rPr>
        <w:t>Ferrara, 18 – 20 marzo 2004</w:t>
      </w:r>
    </w:p>
    <w:p>
      <w:pPr>
        <w:pStyle w:val="Heading2"/>
        <w:rPr>
          <w:sz w:val="24"/>
        </w:rPr>
      </w:pPr>
      <w:r>
        <w:rPr/>
        <w:t>Centro Congressi Fiera di Ferrar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rPr>
          <w:sz w:val="28"/>
        </w:rPr>
      </w:pPr>
      <w:r>
        <w:rPr>
          <w:sz w:val="28"/>
        </w:rPr>
        <w:t>Progra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Giovedì 18 marzo 2004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</w:r>
    </w:p>
    <w:tbl>
      <w:tblPr>
        <w:tblW w:w="9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1"/>
        <w:gridCol w:w="6164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30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gistrazione dei partecipant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luto delle Autorità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nte dell’Istituto Italiano di Medicina Social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nte della Società Italiana di Medicina Legal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egretario Nazionale Sindacato Italiano dei Medici Legali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appresentante della Federazione internazionale dei Diritti dell'Uomo – Lega italian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nte dell’Associazione Nazionale Mutilati e Invalidi Civili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nte FNOMCeO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 della Facoltà di Medicina e Chirurgia dell’Università di Ferrar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indaco del Comune di Ferrar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sidente dell’Ordine dei Medici della Provincia di Ferrar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Direttori Generali delle Aziende Sanitarie di Ferrar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Martelloni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zione introduttiva del Coordinatore nazionale COMLA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I sessione. La disabilità civile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G. Umani Ronchi (Roma), A. Minarini (Bologn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0.00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.M. Avato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 ruolo della formazione universitaria per il medico-legale del SS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. Del Vecchio (Moden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voluzione dei parametri di valutazione: dall'invalidità civile alla ICF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Martin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 verifiche di qualità nell'accertamento delle disabilità civil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30</w:t>
            </w:r>
          </w:p>
        </w:tc>
        <w:tc>
          <w:tcPr>
            <w:tcW w:w="2651" w:type="dxa"/>
            <w:tcBorders/>
          </w:tcPr>
          <w:p>
            <w:pPr>
              <w:pStyle w:val="Heading4"/>
              <w:spacing w:before="60" w:after="60"/>
              <w:rPr/>
            </w:pPr>
            <w:r>
              <w:rPr/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Battisti (Trento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l sistema delle revisioni negli accertamenti dell’invalidità civile, dell’handicap e ai fini del collocamento mirat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. Lomi (Genov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cità civile e sordomutismo: le contraddizioni dell'attuale legislazion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4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13.00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. Venturini (Ravenna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. Boldrini (Ferrara)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nee guida per la valutazione del disabile psichico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nee guida per la valutazione della capacità deambulatoria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1"/>
        <w:gridCol w:w="6164"/>
      </w:tblGrid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II sessione. Handicap ed handicap grave: verso una nuova metodologia valutativa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C. Buccelli (Napoli), S. Jourdan (Torino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5.30     F. Cembrani (Trento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. Palermo  (Ivre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2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. Casaroli (FIMMGC, 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5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. Alessandrini (Ancon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. Scarano (Campobasso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avola rotonda. Le Neoplasie: problematiche valutative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M. Barni (Siena), I. Polidoro (Avezzano – Sulmona), G. Cimaglia (Rom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terventi: M. Federico (Modena), F. Buzzi (Pavia), P.Goliani (Udine), P. Rossi (Rom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4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clusione della giornata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color w:val="000080"/>
          <w:sz w:val="24"/>
        </w:rPr>
      </w:pPr>
      <w:r>
        <w:rPr>
          <w:i/>
          <w:color w:val="000080"/>
          <w:sz w:val="24"/>
        </w:rPr>
        <w:t>Venerdì 19 marzo 2004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9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1"/>
        <w:gridCol w:w="6164"/>
      </w:tblGrid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III sessione. Il</w:t>
            </w:r>
            <w:r>
              <w:rPr>
                <w:b/>
                <w:sz w:val="22"/>
              </w:rPr>
              <w:t xml:space="preserve"> collocamento mirato al lavoro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A. Vitello (Milano), P. Pelizza (Brescia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9.00       D. Ranalletta (Viterbo)………L'attuazione della legge 68/99: impossibilità, difficoltà,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applicabilità.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2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Nardin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’articolo 10 della legge 68/ 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4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. Lelli (Pis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cheda di valutazione delle capacità: proposta innovativ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. Giannini (Pistoi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getti di inserimento tra comitato tecnico e commissione ASL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2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G. Adorn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blematiche domanda – offert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. Tosin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a definizione del profilo socio – lavorati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. Ravera (Genov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doneità al lavoro: profili giurisprudenzial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30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Sessione parallela. I falsi invalidi nel collocamento mirato: metodologia di valutazione in ambito penale – opinioni a confronto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D. Rodriguez (Ancona), G. Ruvioli (Rovigo), R. Oberti (Ferrar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trona F.   (Padov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rmeneutica medico-legale del termine “falso invalido”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. Del Vecchio- Martelloni (Modena- Lucc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alisi di alcune casistiche giudiziarie: riflessioni medico-legal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Martin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 discrezionalità di valutazione nella perizia medico-lega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Guerra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lsità ideologica negli accertamenti di invalidità: l’azione del P.M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. Ricciuti (Ferrar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lsità ideologica negli accertamenti di invalidità: le linee difensiv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2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1"/>
        <w:gridCol w:w="6164"/>
        <w:gridCol w:w="2651"/>
      </w:tblGrid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IV sessione. L’ICF</w:t>
            </w:r>
            <w:r>
              <w:rPr>
                <w:b/>
                <w:sz w:val="22"/>
              </w:rPr>
              <w:t>: utilizzazione a fini valutativi e progettuali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F. Fratello (Roma), L. Carolei (Catanzaro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30      P. Ricci (Catanzaro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5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. Scorretti (Parm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Leonardi (Milano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. Gualandri (Moden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. Lacaita (Torino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1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. Oleari      (Roma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0 Break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essione parallela. Esperienze regionali a confronto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nirato (Bolzano), S. Campanella (Legnago), N. Accorinti (Catanzaro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lazioni di rappresentanti delle Regioni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alle d’Aosta , Piemonte , Bolzano, Lombardia, Friuli Venezia Guilia, Emilia Romagna, Toscana, Lazio, Marche, Campania, Calabria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 xml:space="preserve">V sessione. </w:t>
            </w:r>
            <w:r>
              <w:rPr>
                <w:b/>
                <w:sz w:val="22"/>
              </w:rPr>
              <w:t>Linee guida in materia di idoneità alla guida per portatori di minorazioni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S.D. Ferrara (Padova), P. Cassaniti Mastrojeni (Messina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Spinelli (Cuneo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 minorati degli arti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. Immacolato (Massa C.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tocolli valutativi nei tossicodipendenti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2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. Masciovecchio L’Aquila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posta di protocollo per la valutazione negli alcool abusers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6.40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. Terranova (Pistoia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. M. Lupi (Pisa)            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tocolli valutativi nelle le patologie cardiach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otocolli valutativi nelle le disabilità psichiche  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avola rotonda. Idoneità in ambito di diritto al lavoro: protocolli ed altre problematiche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A. Farneti (Milano), S. Lafisca (Venezia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Interventi:  D. Cafini (Bergamo),V. Fineschi (Foggia), R. Quagliarello  (Avellino), </w:t>
            </w:r>
            <w:r>
              <w:rPr>
                <w:color w:val="FF0000"/>
                <w:sz w:val="22"/>
              </w:rPr>
              <w:t>Nome</w:t>
            </w:r>
            <w:r>
              <w:rPr>
                <w:sz w:val="22"/>
              </w:rPr>
              <w:t xml:space="preserve"> Giusberti (Ferrara)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clusione della giornata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sociale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  <w:t>Presentazione di poste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caps w:val="false"/>
          <w:smallCaps w:val="false"/>
          <w:color w:val="000080"/>
          <w:sz w:val="24"/>
        </w:rPr>
      </w:pPr>
      <w:r>
        <w:rPr>
          <w:i/>
          <w:caps w:val="false"/>
          <w:smallCaps w:val="false"/>
          <w:color w:val="000080"/>
          <w:sz w:val="24"/>
        </w:rPr>
        <w:t>Sabato 20 marzo 2004</w:t>
      </w:r>
    </w:p>
    <w:p>
      <w:pPr>
        <w:pStyle w:val="Normal"/>
        <w:rPr>
          <w:i/>
          <w:i/>
          <w:smallCaps/>
          <w:color w:val="000080"/>
          <w:sz w:val="22"/>
        </w:rPr>
      </w:pPr>
      <w:r>
        <w:rPr>
          <w:i/>
          <w:smallCaps/>
          <w:color w:val="00008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51"/>
        <w:gridCol w:w="6164"/>
      </w:tblGrid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vola rotonda. Prospettive di riforma del sistema di sicurezza sociale: dalla tutela alla integrazione del disabile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mallCaps/>
                <w:sz w:val="22"/>
              </w:rPr>
            </w:pPr>
            <w:r>
              <w:rPr>
                <w:sz w:val="22"/>
              </w:rPr>
              <w:t>Chairmen: M. Martelloni (Firenze), P. Oliva (Roma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terventi: A. Mandini (Direttore Sanitario, Azienda Ospedaliera di Ferrara), E. Contato (Direttore Sanitario, Azienda USL di Ferrara), Onorevole A.Guidi, Rappresentanti dei Ministeri del Lavoro, dell’Economia e delle Finanze e dei Trasporti, N. Fracasso (SISMLA), G.Cesari (FIDH), G. Bissoni (Assessore alla Sanità della Regione Emilia Romagna), P. Zavatti (Direttore sanitario, Ospedale di Montecatone), A. Bravaccini (vicepresidente nazionale ANMIC)</w:t>
              <w:tab/>
              <w:tab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1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eak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8815" w:type="dxa"/>
            <w:gridSpan w:val="2"/>
            <w:tcBorders/>
          </w:tcPr>
          <w:p>
            <w:pPr>
              <w:pStyle w:val="Normal"/>
              <w:spacing w:before="60" w:after="6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unicazioni</w:t>
            </w:r>
          </w:p>
        </w:tc>
      </w:tr>
      <w:tr>
        <w:trPr/>
        <w:tc>
          <w:tcPr>
            <w:tcW w:w="95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hairmen: M. Pascarella (Napoli), M. Grella (Udine), F. Minicucci (Napoli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mpilazione questionari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0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clusione del convegn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 del Conveg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ssimo Martello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egreteria scientifica</w:t>
      </w:r>
    </w:p>
    <w:p>
      <w:pPr>
        <w:pStyle w:val="Heading6"/>
        <w:rPr/>
      </w:pPr>
      <w:r>
        <w:rPr/>
        <w:t>Simona Del Vecchi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uro Marti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egreteria organizzativ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ew Tours di Firenz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99" w:dyaOrig="6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1pt;height:67.65pt" stroked="t" strokecolor="#00FFFF" strokeweight="1pt" filled="f" o:ole="">
          <v:stroke linestyle="Single" dashstyle="Solid"/>
          <v:imagedata r:id="rId2" o:title=""/>
        </v:shape>
        <o:OLEObject Type="Embed" ProgID="" ShapeID="ole_rId1" DrawAspect="Content" ObjectID="_1709239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9:00Z</dcterms:created>
  <dc:creator>Dip. Prev. S.I.P.</dc:creator>
  <dc:description/>
  <dc:language>en-US</dc:language>
  <cp:lastModifiedBy>enrico</cp:lastModifiedBy>
  <dcterms:modified xsi:type="dcterms:W3CDTF">2004-01-24T15:39:00Z</dcterms:modified>
  <cp:revision>2</cp:revision>
  <dc:subject/>
  <dc:title>MENOMAZIONE,CAPACITA', PARTECIPAZIONE: </dc:title>
</cp:coreProperties>
</file>